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8.08.2019</w:t>
        <w:tab/>
        <w:tab/>
        <w:tab/>
        <w:t xml:space="preserve">                                                                     № 162/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листи служби у справах дітей Мелітопольської міської ради Запорізької області від 16.07.2019 № 01-08/2-1957-03, від 18.07.2019 </w:t>
        <w:br/>
        <w:t>№ 01-08/2-1976-03, заяви громадян, протокол засідання громадської комісії з житлових питань виконкому від 30.07.2019 № 18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Рослякову Карину Олександр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Синякова Володимира Володимир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Овечка Олексія Юр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1:00Z</dcterms:created>
  <dc:creator>Admin</dc:creator>
  <dc:description/>
  <cp:keywords/>
  <dc:language>en-US</dc:language>
  <cp:lastModifiedBy>Олена Байрак</cp:lastModifiedBy>
  <cp:lastPrinted>2019-07-31T13:51:00Z</cp:lastPrinted>
  <dcterms:modified xsi:type="dcterms:W3CDTF">2021-11-15T13:47:00Z</dcterms:modified>
  <cp:revision>24</cp:revision>
  <dc:subject/>
  <dc:title> </dc:title>
</cp:coreProperties>
</file>